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tMe.Doc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a look at the EatMe.guide file. 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EatMe i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is available on many FTP sites, and BBS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find AmigaGuide, use your favorite text view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You will lose the hypertext abilities, b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